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elcome to MUIProCalc v1.3. This is a short description on 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 and what possibilities it offers. Anyway, it is a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werful calculator, also suited for programmers who have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computer specific calculations an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doesn`t stand for MUI'Professional'Calc. It is me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for MUI'Programmer'Cal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 (MCalc) is (C) 1993 Kai Iske, 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con for MUIProCalc was taken from the ToolManag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on and was designed by Michael 'Mick' Hohm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 is Copyright (C) Stefan Stu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NOTE* that you better set the stack size to at least 819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are allowed to copy and spread this program but only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make any commercial profit out of the program itself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ed files. The source of MUIProCalc is considered teach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claims the right to be the only one to produ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e new versions of MUIProCalc. Public Domain vendor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ed to sell MUIProCalc for more than the price of a regular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should not be higher than 5 Doll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is GiftWare, so if you like it and you you want to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eelings, feel free to send me anything you think of being su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tcards, cookies, money, simply anything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uthor does not give any guarantee that the program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s perfectly.  The program was tested and it is used every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way nobody is perfect and that is why I can not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onsibilty for any damages occured during the usage of MUIPro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ue to the fact that I was still using Calc 3.0, written by Jim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ng, which wasn`t that compatible to newer Kickstarts, I though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ing a new one, since I couldn`t find any calculator suite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s. Not that Calc 3.0 was/is buggy, but it`s just the fac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`t font adaptive. Furthermore I wanted to know how powerful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ly was, so I thought it`d be a good idea to write it using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king Calc 3.0, I tried to implement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or, putting it into a MUI-GUI. What is still missing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otter. This may change in a later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word to the parser: The grammar might not be perfect. Ther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a small amout of syntax checking, in order to minimiz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ze. Float value error handling isn`t perfect either, yet.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ed to have a calculator as soon as possible. All this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uture releases, if there are enough of 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ing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stalling MUIProCalc isn`t that hard. First of all you sh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f MUI (MagicUserInteface) and install it. MUIProCalc reli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, since the complete User Interface was written using this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ing installed MUI (if you haven`t done so already), you may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`MCalc' and it`s icon `MCalc.info' to a place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want to use the online help, you have to have AmigaGuide(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ed. If so, move the supplied `MCalc.guide' file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you moved the main program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t`s it. In order to get online help, simply position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the object you want to get help for and MUIProCalc will pop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containing the help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word to the menu shortcuts : They might not be Styl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iant, but I think it`ll work just fine, anyway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NOTE* that you better set the stack size to at least 819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ell, it isn`t that hard to use MUIProCalc. The main input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ded into three area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put/output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area (the upper) you see a String gadget and a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dget.  The String gadget is used to enter the expression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ListView you see a history of all entered expre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s. Per default the left column of the ListView is used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xpression, whilst the right one reflects the result. You ma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of lines bufferd using the Preferences. Furthermor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UIProCalc how to format the entry, i.e. you may hav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output types.  See History, to find out more abou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area you`ll find all the function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IProCalc.  Simply click on the function you want to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ression. You will also notice a Cycle gadget. This one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witch between two function tables. The first set is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hematical set, whilst the second might only be of 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ers. There are functions for bit-manipulation etc.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Group may be hidden, thus leading to more space. See Layou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 out more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are buttons probably known from any other calculator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 on the digit/operator you want to add to your express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'A-F' are used to enter hexadecimal values.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s 'X-Z' are memories. These can be set using an expr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= sqrt (2*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expression will set memory 'X' to the result of 'sqrt (2*3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now use this value during other operations. You may even s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ory relative to another one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 = y + sqrt (2*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supports four different value formats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ecim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cimal values are entered with no additional character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'2.12322'.  You may even enter doubles using scientific no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ke '2.123e-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Hexadecim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values are preceded by a '$'-sign or by '0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ct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values are preceded by a '\'-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Bin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se values are preceded by a '%'-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'!' operator is used to calculate the factorial of a valu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s limited to a value of !1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'Exec' button may be used to 'start' the calculator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be done, by simply hittin RETURN from with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'CLR' clears the curren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'ACLR' will clear the display and all mem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Group may be hidden, thus leading to more space. See Layou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 out more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IProCalc offers a set of menus.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roject menu offers three entr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references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pen the Preferences editor (see Pre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bou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display about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quit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prefer to use your mouse or the menu shortcuts you may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ntry from the history to the current cursor position from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enu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ick left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pick the left entry from the list and paste it to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sor position. If only one column is shown, this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ick right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pick the right entry from the list and paste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cursor position. If only one column is shown,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d 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py left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is item will copy the left entry from the his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lected clipboard unit. If only one column is show,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used 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opy right ent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is item will copy the right entry from the his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lected clipboard unit. If only one column is show,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used (see 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menu may be used to set the display mode for output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'Decimal', 'Hexadecimal', 'Octal', or 'Binary'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ny other mode than 'Decimal' there will be no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Signed' and 'Unsigned' modes (see Sig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the 'Hexadecimal', 'Octal', and 'Binary' modes (see Bases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set an output value size (number of bits)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uce/increase maximum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'Decimal' output (see Bases), you may have signed or 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s, when you enter 'Hexadecimal', 'Octal', or 'Binary'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trigonometrical functions you may set the type of angle you`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ed.  If you set 'RAD', the values will be interpreted a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dians, but if you set 'DEG' angles will be interpreted as of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output type may be set us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ddition to the default ARexx commands every MUI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s about, MUIProCalc offers some more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with every MUI Application the name of the ARexx 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tructed from the base name of the Application. For MUIProCalc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'MCAL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TW: If you read something about TeX compatible output,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use these strings directly within a mathematical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conversion routine isn`t quite intelligent I have to ad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`ll add a smarter one for the next relea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two scripts included for use with Cygnus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monstrate how to use the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valid expression as accepted by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calculate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 '1 + 2 + 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6.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TEX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TEX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valid expression as accepted by MUIPro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calculated expression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 compatib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LCTEX '1 / 10000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10^{-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OUT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OUT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OUTPU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2.00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TEXOUT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OUT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d to 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OUTPU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10^{-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IN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IN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INPU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 + 2 + 3 +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TEXINPUT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INPUT [ENT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N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ntry number you want to get from the history`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st.  ENTRY may eith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n Any valid entry ranging from 0-n, where n is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list. If an illegal value is supplied, MUIProCal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the las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1 For the activ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2 For the top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* -3 For the bottommo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expression at the specified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d to 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TTEXINPU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TEX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X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PRESSIO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pply an expression you would like to have converted to 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mpatib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 string containing the converted expression, format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X compatibl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MATTEX '1 * 10^-5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\\cdot 10^{-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MODE -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MODE [BASE=DEC|HEX|OCT|BIN] [SIZE=8|16|3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SIGN=SIGNED|UNSIGNED] [ANGLE=RAD|DE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SE/K,SIZE/K,SIGN/K,ANGL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a new conversion/output base for ARexx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supply either one of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DEC Decim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HEX Hexadecim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OCT Octal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BIN Binary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the default conversion siz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xadecimal/octal/binary values. You may supply eithe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8   8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16  16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32  32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signed or unsigned output. Supply either on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SIGNED   Signe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UNSIGNED Unsigne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cify the default type of supplied angles. This ma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RAD Angles of type rad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DEG Angles of type de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always be FALSE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MODE 'BASE=HEX' 'SIZE=8' 'SIGN=SIGNED' 'ANGLE=DE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Preferences window you may configure some of MUIProCalc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 values.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rthermore the active function table, set with the 'Fun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ycle gadget within the main window, will be taken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U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use the current settings and store them temporarily,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start MUIProCalc, these settings will be u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save/store the settings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Canc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restore the previously use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group there are two CheckBox gadgets. if the '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s' CheckBox is set, the main window will not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tables. If not the function tables will be display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'No Input' the input fields will not be displayed. If you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heckBox, the lower gadget group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'In/Out Order' gadget you may control the orde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String gadget and the output ListView gadget. When 'Inpu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' is selected, the String gadget will appear 'on top'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View. Otherwise ('Output then Input') it will appear under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may set the default values for 'Display Bases', 'Size', 'Sig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'Angle'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Bases Size Sign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'Lines' Slider gadget you may adjust the max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s to capture during a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the 'Entries' Cycle gadget you may set the output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.  You may choose from the following forma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nput &amp; Oup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left column you`ll see the expression entered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ight column there`ll be the result for that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utput &amp; Inp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the opposite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Inp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nly show your inpu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Outp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ll only show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 the 'Clear input on exit' CheckBox gadget if you prefer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put gadget cleared every time you`ve entered an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wise simply clea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'Flush memory' CheckBox gadget may be used to tell MUIProCal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ush all unused libraries (including unused MUI-Classes)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exit, thus freeing all that precious memory used up by MUIPro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'ClipUnit' Slider gadget you may se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pboard unit for History clipping. Simply select a uni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m I must say 'thank yo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 would like to thank the following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Dirk Federle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betatesting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tefan Stunt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specially for MUI and for answering all my ques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unday, 05.12.93 16:47:59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dded more ARexx functions to the default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CALC, GETINPUT, GET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ested by : 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unday, 05.12.93 01:38:18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Default values weren`t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CLR and CLR gadget have got menu entries too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Requested by : Volker 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aturday, 27.11.93 01:01:2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Recompiled using SAS 6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Wednesday, 20.10.93 00:24:41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Bug in ListView display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reated on Tuesday, 19.10.93 23:41:0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You may now tell MCalc to clear the input string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itting RETURN or EX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ision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eated on Tuesday, 12.10.93 01:50:2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Sunday, 17.10.93 15:03:1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Save and Use gadgets weren`t arranged as pro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y the AUISG. (Reported by: Stefan Stun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Changed layout of Prefs window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Suggested by: Stefan Stun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Friday, 15.10.93 18:39:5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NOT operator didn`t behave as expected ;) It wa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gate... (Reported by 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Thursday, 14.10.93 18:01:3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Hex-Values may be entered using 'C'-Style now (e.g. 0x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Thursday, 14.10.93 00:34:55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One can use the faktorian '!' behind numbers now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Suggested by 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hanged on Thursday, 14.10.93 00:28:52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One could accidentially change the order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and input-gadgets group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'No Functions' and 'No Input' (reported by: Top on 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*-  created on Tuesday, 12.10.93 01:50:26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Order of Input and Ouput gadgets (String + ListView)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now, ie. the input string may show up under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 and vice versa (Requested by Dirk Federle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vision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reated on Saturday, 02.10.93 02:12:50  by  Kai Iske.   Log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-- Initial release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